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湖北美术学院第三届“可耐一家亲”青年教师亲子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游戏规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、游戏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宝宝快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泡沫垫、障碍小拱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裁判发令后参赛的宝宝开始在泡沫垫上爬行，家长可使用任何东西在赛道前引导宝宝，但不可以帮忙，到达终点后停止计时，小组第一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，其余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快乐向前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小轮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小朋友将彩色轮胎向前滚至终后，与家长接力，家长再将轮胎滚回起点，小组第一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，其余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欢乐保龄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保龄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比赛方法</w:t>
      </w:r>
      <w:r>
        <w:rPr>
          <w:rFonts w:ascii="仿宋_GB2312" w:hAnsi="仿宋_GB2312" w:cs="仿宋_GB2312"/>
          <w:color w:val="000000"/>
          <w:sz w:val="32"/>
          <w:szCs w:val="32"/>
        </w:rPr>
        <w:t>：小朋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家长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米线后投掷保龄球使其将保龄球瓶击倒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</w:rPr>
        <w:t>击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及以上</w:t>
      </w:r>
      <w:r>
        <w:rPr>
          <w:rFonts w:ascii="仿宋_GB2312" w:hAnsi="仿宋_GB2312" w:cs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/>
          <w:color w:val="000000"/>
          <w:sz w:val="32"/>
          <w:szCs w:val="32"/>
        </w:rPr>
        <w:t>击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及以上</w:t>
      </w:r>
      <w:r>
        <w:rPr>
          <w:rFonts w:ascii="仿宋_GB2312" w:hAnsi="仿宋_GB2312" w:cs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袋鼠跳接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袋鼠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袋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家长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朋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袋鼠跳接力，小组第一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，其余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跳绳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跳绳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家长和孩子一起完成双人跳绳，一起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，一起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疯狂套圈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套圈、物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每个家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套圈，套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以上物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获得印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套中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及以上物品获得印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蒙眼识物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眼罩、物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物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蒙眼成功答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及以上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蒙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答对获得印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猜猜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器材：板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赛方法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位家长蒙上眼睛站在场地中间，周围摆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板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位小朋友围着板凳周围走动，当音乐停止时，小朋友在板凳上坐好不能发出声音，等待家长来寻找。用时最少、最准确的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，其余获得印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枚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休闲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亲子涂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介绍：现场规划一片区域，让小朋友和家长随意创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海洋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介绍：现场规划一片区域，小朋友可以在固定器材内尽情玩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手工贴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介绍：准备好手工贴画材料和胶水，请小朋友和家长相互协作将材料贴到画板上，完成一副精美的贴画作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智勇大闯关（放置于场馆外空地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介绍：家长与子女通过接力依次穿越充气道具障碍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6:00Z</dcterms:created>
  <dc:creator>微软用户</dc:creator>
  <dc:description/>
  <dc:language>en-US</dc:language>
  <cp:lastModifiedBy>Administrator</cp:lastModifiedBy>
  <cp:lastPrinted>2018-05-07T11:49:00Z</cp:lastPrinted>
  <dcterms:modified xsi:type="dcterms:W3CDTF">2018-05-18T06:02:43Z</dcterms:modified>
  <cp:revision>5</cp:revision>
  <dc:subject/>
  <dc:title>学生工作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