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  <w:r>
        <w:rPr/>
        <w:object w:dxaOrig="14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63.6pt" filled="f" o:ole="">
            <v:imagedata r:id="rId3" o:title=""/>
          </v:shape>
          <o:OLEObject Type="Embed" ProgID="" ShapeID="ole_rId2" DrawAspect="Content" ObjectID="_1051574513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268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 北 美 术 学 院</w:t>
      </w:r>
    </w:p>
    <w:p>
      <w:pPr>
        <w:pStyle w:val="Normal"/>
        <w:widowControl/>
        <w:spacing w:lineRule="exact" w:line="600" w:before="0" w:after="312"/>
        <w:ind w:firstLine="1084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“三育人”先进个人评选条件</w:t>
      </w:r>
    </w:p>
    <w:p>
      <w:pPr>
        <w:pStyle w:val="Normal"/>
        <w:widowControl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基本条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忠诚党的教育事业，自觉用中国特色社会主义理论和科学发展观武装自己；认真履行自己的职责，个人业绩突出；为人正派，具有良好的职业道德和严谨的工作作风。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cs="宋体;SimSun"/>
          <w:sz w:val="30"/>
          <w:szCs w:val="30"/>
        </w:rPr>
        <w:t>　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具体条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各单位推荐“三育人”先进个人人选，除了满足上述基本条件外，还应满足以下具体条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教书育人先进个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①重视教学改革，教学质量高，教学效果好，深得学生的爱戴和尊敬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②在人才培养工作中勇于开拓进取，在培养学生的综合素养和实践能力上有突出贡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③在专业建设中为提高专业的整体水平进言献策，身体力行，成绩显著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④具有团队精神，注重言传身教，在青年教师培养方面成果显著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⑤在实习指导（含毕业年级综合指导）、学业评价、教材建设、课程建构等方面有新思路和新成绩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管理育人先进个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在做好管理工作的同时，牢固树立育人意识，围绕学校的总目标，发挥政策的导向作用，实现管理育人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广泛接触和了解学生，及时反映学生在学习、创作实习、思想、生活等方面出现的问题，主动或协助有关部门做好学生的思想工作，力所能及地解决学生的实际问题，得到师生的广泛肯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引导学生树立正确的世界观、人生观和价值观，促进学生的专业发展和全面成长，成效明显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服务育人先进个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尊师爱生，热心为教学、科研服务，为师生服务，努力提高工作效率和质量，受到有关方面的肯定和赞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树立良好形象、创建优美环境，或通过制定和执行好管理服务制度规范学生日常行为，或通过组织学生参加校园建设，公益劳动等途径服务育人效果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培养学生的公德意识，使学生养成文明的行为习惯和敬业爱岗奉献社会的职业道德品格，措施得当，效果显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湖北美术学院工会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0-12-1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王娟</dc:creator>
  <dc:description/>
  <cp:keywords/>
  <dc:language>en-US</dc:language>
  <cp:lastModifiedBy>USER</cp:lastModifiedBy>
  <cp:lastPrinted>2010-12-15T08:50:00Z</cp:lastPrinted>
  <dcterms:modified xsi:type="dcterms:W3CDTF">2010-12-15T01:07:00Z</dcterms:modified>
  <cp:revision>3</cp:revision>
  <dc:subject/>
  <dc:title/>
</cp:coreProperties>
</file>